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745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5/8/2011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 a ponte interditada entre as Ruas Pedro Amando de Barros e Veiga Russo, próximo da Escola Pedretti Neto, a estreita Rua Carlos Corsi, localizada um pouco antes da ponte no sentido Vila Maria-Bairro Alto está recebendo um grande fluxo de veículos (imagens em anexo);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s moradores estão incomodados com o aumento do trânsito, e da insegurança para os pedestres, pedindo, além do restauro da referida ponte, mudanças na referida Rua, assim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</w:t>
      </w:r>
      <w:r>
        <w:rPr>
          <w:bCs/>
          <w:sz w:val="28"/>
          <w:szCs w:val="28"/>
        </w:rPr>
        <w:t xml:space="preserve"> Excelentíssimo Prefeito Municipal de Botucatu, Senhor </w:t>
      </w:r>
      <w:r>
        <w:rPr>
          <w:b/>
          <w:bCs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 a possibilidade de realizar análise da Rua Carlos Corsi, na Boa Vista, fazendo com que ela tenha uma mão de direção e um lado para estacionamento. Todas essas mudanças se forem feitas, ajudarão a organizar o trânsito na região até que seja executada a urgente e necessária construção da ponte entre as Rua Pedro Amando de Barros e Veiga Russo, próxima da Escola Pedretti Neto.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18T16:09:00Z</cp:lastPrinted>
  <dcterms:modified xsi:type="dcterms:W3CDTF">2011-08-18T19:11:00Z</dcterms:modified>
  <cp:revision>12</cp:revision>
  <dc:subject/>
  <dc:title/>
</cp:coreProperties>
</file>