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49</w:t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Dona Chiquita (Francisca Cardoso de Moraes), localizada no bairro Jardim Planalto, é uma ampla área de lazer de nosso município, que dispõe de campo de areia, playground, pista de skate, entre outr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pesar da referida área para lazer de nossos munícipes ser ampla, pouco dela vem sendo utilizada devido ao péssimo estado de conservação em que se encontra,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a Secretaria competente, informe sobre a possibilidade de realizar a reforma da pista de skate, do playground, do campo de futebol de areia, bem como construir pista para caminhada e corrida e oferecer iluminação adequada na Praça Dona Chiquita, no Jardim Planalto, revitalizando-a para que nossa população possa melhor usufruir do amplo espaço existente no destacado loc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5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1-08-15T13:32:00Z</dcterms:modified>
  <cp:revision>10</cp:revision>
  <dc:subject/>
  <dc:title/>
</cp:coreProperties>
</file>