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R E Q U E R I M E N T O  Nº. 7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no dia 05 de agosto de 2011 teve inicio a Olimpíada Colegial Estadual Mirim em Botucatu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o evento esportivo contou com a participação de quase todas as cidades do Estado de São Paulo, com cerca de 3.500 pessoas, entre atletas, técnicos, dirigentes e arbitrag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 que os melhores colocados de cada modalidade irão disputar as seletivas das Olimpíadas Escolares que acontecerão no período  de 16 a 21 de agos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o Governo do Estado enviou verbas para manutenção e infraestrutura da referida olimpíada colegial, para um melhor andamento do event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todas as  despesas de alimentação deveriam ocorrer antes do inicio das olimpíadas e quase toda as licitações no tocante à alimentação foram feitas no dias 11e 12 de agosto, tendo em vista que o término da olimpíada  foi no dia 14/8/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desde o inicio das olimpíadas não ocorreram  problemas com a alimentação dos atletas e de toda a equipe técnica do ev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vários atletas quando perdem vão embora antes do término  do evento e, todas estas licitações foram feitas para a semana inteira das olimpíad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 xml:space="preserve">ao Ilustríssimo Senhor Secretário Municipal de Esportes, </w:t>
      </w:r>
      <w:r>
        <w:rPr>
          <w:b/>
          <w:sz w:val="28"/>
          <w:szCs w:val="28"/>
        </w:rPr>
        <w:t>MARCELO HENRIQUE VENTRELLA MARCOLIN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 as devidas informa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qual o valor da verba repassado pelo Governo do Estado de São Paulo para a organização da referida olimpíada escola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qual foi a data que o município recebeu referida verb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quanto o município gastou com a alimentação dos 3500 participantes do 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quem forneceu a alimentação para todos os participan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rque a abertura da licitações foi realizada  nos últimos dias da olimpíada, nos dias 11 e 12 de agosto de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NCA/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16T13:11:00Z</dcterms:modified>
  <cp:revision>18</cp:revision>
  <dc:subject/>
  <dc:title/>
</cp:coreProperties>
</file>