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inúmeras categorias profissionais estão conquistando carga horária de trinta horas seman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s profissionais de psicologia ainda não conquistaram o mesmo direito, realizando normalmente quarenta horas semanais e, devido à diferença entre as categorias, muitas vezes são os únicos profissionais a permanecerem nas dependências dos diversos setores da Prefeitura Municipal de Botuca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a Secretaria competente, elabore estudos no sentido de conceder, aos profissionais de psicologia de nosso município, carga horária de trinta horas semanais, promovendo assim a permanência de todos os profissionais durante o mesmo tempo em suas Secretarias e/ou Departa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agosto de 2011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8-15T10:34:00Z</cp:lastPrinted>
  <dcterms:modified xsi:type="dcterms:W3CDTF">2011-08-15T13:34:00Z</dcterms:modified>
  <cp:revision>14</cp:revision>
  <dc:subject/>
  <dc:title/>
</cp:coreProperties>
</file>