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  <w:szCs w:val="28"/>
        </w:rPr>
      </w:pPr>
      <w:r>
        <w:rPr>
          <w:rFonts w:cs="Bookman Old Style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Web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, segundo informações, na Rua Bahij Hachuy ( antiga Rua 25 ) no Conjunto Habitacional Humberto Popollo – Cohab I, há tempos ocorre problema de água empoçada;</w:t>
      </w:r>
    </w:p>
    <w:p>
      <w:pPr>
        <w:pStyle w:val="NormalWeb"/>
        <w:ind w:firstLine="2127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água parada está incomodando moradores locais sendo que tal situação poderia ser solucionada através da implantação de uma canaleta ou do nivelamento da sarjeta;</w:t>
      </w:r>
    </w:p>
    <w:p>
      <w:pPr>
        <w:pStyle w:val="NormalWeb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juntamente com departamento competente, solicitando implantar uma canaleta ou realizar o nivelamento de sarjeta com o intuito de solucionar problema de água empoçada na Rua Bahij Hachuy ( antiga Rua 25 ), Cohab I, em frente a residência de n° 1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2 de agosto de 20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Vereador Autor</w:t>
      </w:r>
      <w:r>
        <w:rPr>
          <w:b/>
          <w:bCs/>
          <w:sz w:val="26"/>
          <w:szCs w:val="26"/>
        </w:rPr>
        <w:t xml:space="preserve"> CARLOS TRI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22T12:57:00Z</dcterms:modified>
  <cp:revision>11</cp:revision>
  <dc:subject/>
  <dc:title/>
</cp:coreProperties>
</file>