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existem terrenos na área central de Botucatu que poderiam ser utilizados para estacionamento de veículo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tal ação seria benéfica para sociedade, pois, atualmente, estacionar no centro comercial de Botucatu é uma tarefa árdua;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a Prefeitura Municipal poderia oferecer incentivos fiscais a proprietários de terrenos localizados no centro da cidade que transformassem referidos locais em áreas de estacionament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 solicitando que, nos termos da Lei Orgânica do Município</w:t>
      </w:r>
      <w:r>
        <w:rPr>
          <w:bCs/>
          <w:sz w:val="28"/>
        </w:rPr>
        <w:t>,</w:t>
      </w:r>
      <w:r>
        <w:rPr>
          <w:sz w:val="28"/>
        </w:rPr>
        <w:t xml:space="preserve"> informe sobre a possibilidade de </w:t>
      </w:r>
      <w:r>
        <w:rPr>
          <w:bCs/>
          <w:sz w:val="28"/>
        </w:rPr>
        <w:t>oferecer incentivos fiscais a proprietários de terrenos localizados no centro da cidade que transformem referidos locais em áreas para estacionamento de veícul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ereador </w:t>
      </w:r>
      <w:r>
        <w:rPr>
          <w:b/>
          <w:sz w:val="28"/>
        </w:rPr>
        <w:t xml:space="preserve">FONTÃO                               </w:t>
      </w:r>
      <w:r>
        <w:rPr>
          <w:sz w:val="28"/>
        </w:rPr>
        <w:t xml:space="preserve">Vereador </w:t>
      </w:r>
      <w:r>
        <w:rPr>
          <w:b/>
          <w:sz w:val="28"/>
        </w:rPr>
        <w:t>CURUMIM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SDB                                                           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2T13:53:00Z</dcterms:modified>
  <cp:revision>11</cp:revision>
  <dc:subject/>
  <dc:title/>
</cp:coreProperties>
</file>