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eador Laudo Gomes da Silva (Sargento Lau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eador Laudo Gomes da Silva (Sargento Lau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odolfo de March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Rodolfo de Marc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Laudo Gomes da Silva e Márcio Piedade Vieira, Secretário Municipal de Meio Ambie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Laudo Gomes da Silva e Márcio Piedade Vieira, Secretário Municipal de Meio Ambi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/10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/1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6     11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6     1111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/10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/10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eunião com Secretário Estadual do Meio Ambiente do Estado de São Paulo o Senhor Mauricio Brusadim, para tratar de vários assuntos, inclusive da possibilidade de implantar a Diária Especial por jornada Extraordinária de Trabalho da Policia Militar – DEJEM para o 2º. Pelotão da Policia Militar de Botucatu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Reunião com Secretário Estadual do Meio Ambiente do Estado de São Paulo o Senhor Mauricio Brusadim, para tratar de vários assuntos, inclusive da possibilidade de implantar a Diária Especial por jornada Extraordinária de Trabalho da Policia Militar – DEJEM para o 2º. Pelotão da Policia Militar de Botucat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/09/201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1/09/201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ecretaria do Estado do Meio Ambiente </w:t>
                            </w:r>
                            <w:r>
                              <w:rPr>
                                <w:rFonts w:cs="Helvetica" w:ascii="Open Sans;Times New Roman" w:hAnsi="Open Sans;Times New Roman"/>
                                <w:color w:val="333333"/>
                                <w:sz w:val="21"/>
                                <w:szCs w:val="21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Secretaria do Estado do Meio Ambiente </w:t>
                      </w:r>
                      <w:r>
                        <w:rPr>
                          <w:rFonts w:cs="Helvetica" w:ascii="Open Sans;Times New Roman" w:hAnsi="Open Sans;Times New Roman"/>
                          <w:color w:val="333333"/>
                          <w:sz w:val="21"/>
                          <w:szCs w:val="21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Local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cretária de Estado do Meio Ambiente - Av. Prof. Frederico Hermann Jr., 345 – Alto de Pinheiros – CEP 05459-900- São Paulo – 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Local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ecretária de Estado do Meio Ambiente - Av. Prof. Frederico Hermann Jr., 345 – Alto de Pinheiros – CEP 05459-900- São Paulo – S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>Eu, Rodolfo De Marchi,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350,00 (trezentos e cinquenta reais) destinada ao pagamento de despesas com viagem até a cidade de São Paulo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16 de outubr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17/10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1322718529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Edna</cp:lastModifiedBy>
  <cp:lastPrinted>2017-10-17T15:38:00Z</cp:lastPrinted>
  <dcterms:modified xsi:type="dcterms:W3CDTF">2017-10-17T17:55:00Z</dcterms:modified>
  <cp:revision>106</cp:revision>
  <dc:subject/>
  <dc:title/>
</cp:coreProperties>
</file>