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 solicitando que, nos termos da Lei Orgânica do Município, juntamente com a Secretaria competente, informe sobre a possibilidade de colocação de um redutor de velocidade, tipo lombada, no cruzamento das Ruas Fausto Lyra Brandão e Prudente de Moraes, podendo ser instalado próximo à esquina, no lado mais alto da ru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2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/>
      </w:pPr>
      <w:r>
        <w:rPr>
          <w:bCs/>
          <w:color w:val="999999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1-08-22T10:13:00Z</cp:lastPrinted>
  <dcterms:modified xsi:type="dcterms:W3CDTF">2011-08-22T13:14:00Z</dcterms:modified>
  <cp:revision>24</cp:revision>
  <dc:subject/>
  <dc:title/>
</cp:coreProperties>
</file>