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</w:t>
      </w:r>
      <w:r>
        <w:rPr>
          <w:sz w:val="28"/>
          <w:szCs w:val="28"/>
        </w:rPr>
        <w:t>, informe sobre a possibilidade de instalação de um playground na Praça Pedro C. Serra Negra, no Distrito de Vitoriana, dotando-o com balanço, escorregador, gangorra, entre outros brinquedos, visando oferecer diversão e lazer às crianças daquel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8-22T10:31:00Z</cp:lastPrinted>
  <dcterms:modified xsi:type="dcterms:W3CDTF">2011-08-22T13:32:00Z</dcterms:modified>
  <cp:revision>10</cp:revision>
  <dc:subject/>
  <dc:title/>
</cp:coreProperties>
</file>