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, </w:t>
      </w:r>
      <w:r>
        <w:rPr>
          <w:sz w:val="28"/>
          <w:szCs w:val="28"/>
        </w:rPr>
        <w:t>informe sobre a possibilidade de intensificar a fiscalização e o cumprimento das Leis Municipais 4.433 e 4.782 que tratam da acessibilidade para pessoas portadoras de deficiência e com necessidades especiais com o intuito de garantir condições adequadas para que mencionados munícipes possam ter acesso a prédios públicos ou mesmo particulares que realizam atendimento 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2T13:32:00Z</dcterms:modified>
  <cp:revision>12</cp:revision>
  <dc:subject/>
  <dc:title/>
</cp:coreProperties>
</file>