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 xml:space="preserve">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,</w:t>
      </w:r>
      <w:r>
        <w:rPr>
          <w:sz w:val="28"/>
          <w:szCs w:val="28"/>
        </w:rPr>
        <w:t xml:space="preserve"> juntamente com a Secretaria competente, informar sobre a possibilidade de  que construa banheiro público na Praça Isabel Arruda, tendo em vista que todos os finais de semana a Avenida Dom Lúcio recebe centenas de pessoas que saem para passear, e por falta de banheiros, fazem as  necessidades fisiológicas em todos os lugares dessa região, causando mau cheiro e incomodando todos os moradores e comerciantes d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color w:val="C0C0C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09T09:58:00Z</cp:lastPrinted>
  <dcterms:modified xsi:type="dcterms:W3CDTF">2011-08-22T13:35:00Z</dcterms:modified>
  <cp:revision>39</cp:revision>
  <dc:subject/>
  <dc:title/>
</cp:coreProperties>
</file>