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R E Q U E R I M E N T O  Nº. 7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entre a Rua das Camélias e a Rua dos Jasmins, no Parque Residencial Convívio, nas proximidades da horta comunitária, há uma área de lazer em terreno d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em mencionada área existe, ainda, um campinho de futebol onde as crianças que moram nas proximidades improvisaram traves de gol feitas com madei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Cs/>
          <w:sz w:val="28"/>
          <w:szCs w:val="28"/>
        </w:rPr>
        <w:t xml:space="preserve">ao Ilustríssimo Senhor Secretário Municipal de Esportes, </w:t>
      </w:r>
      <w:r>
        <w:rPr>
          <w:b/>
          <w:sz w:val="28"/>
          <w:szCs w:val="28"/>
        </w:rPr>
        <w:t>MARCELO HENRIQUE VENTRELLA MARCOLIN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, nos termos da Lei Orgânica do Município, a possibilidade de instalar traves de gol oficiais de metal no campinho de futebol existente em área de lazer localizada entre a Rua das Camélias e a Rua dos Jasmins, no Parque Residencial Convív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2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22T11:56:00Z</dcterms:modified>
  <cp:revision>11</cp:revision>
  <dc:subject/>
  <dc:title/>
</cp:coreProperties>
</file>