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7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1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o </w:t>
      </w:r>
      <w:r>
        <w:rPr>
          <w:b/>
          <w:sz w:val="24"/>
        </w:rPr>
        <w:t>Conjunto Habitacional “Humberto Popolo” (COHAB I)</w:t>
      </w:r>
      <w:r>
        <w:rPr>
          <w:sz w:val="24"/>
        </w:rPr>
        <w:t xml:space="preserve"> é um bairro que possui 1584 residências, sem contarmos as residências dos bairros circunvizinh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por diversas vezes a Escola “Sophia Gabriel de Oliveira” sofreu atos de vandalismo, tendo vidros quebrados, principalmente da quadra de esportes, latões para lixo incendiados, muros pichados, além de sofrer com o trânsito de motociclistas, que transitam pela Rua Turíbio Colino, muitas vezes empinando e emitindo alto barulho, proveniente dos escapamentos dos referidos veículos, atrapalhando e colocando em risco crianças e adultos que estudam, trabalham ou apenas passam pelo destacado local,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, próximo a Escola Estadual </w:t>
      </w:r>
      <w:r>
        <w:rPr>
          <w:b/>
          <w:sz w:val="24"/>
          <w:szCs w:val="24"/>
        </w:rPr>
        <w:t xml:space="preserve">SOPHIA GABRIEL, </w:t>
      </w:r>
      <w:r>
        <w:rPr>
          <w:sz w:val="24"/>
          <w:szCs w:val="24"/>
        </w:rPr>
        <w:t>existe uma pequena praça, a qual é pequena para diversão e lazer daqueles moradores e onde nosso Poder Executivo poderia construir uma base, destinado a Guarda Civil Municipal, o que alem de prestigiar toda a região, com esse importante dispositivo publico, destinará a todos melhor segurança, principalmente a citada escola, que já foi alvo de inúmeras ações de vândalos.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</w:t>
      </w:r>
      <w:r>
        <w:rPr>
          <w:sz w:val="24"/>
        </w:rPr>
        <w:t xml:space="preserve">informe sobre a possibilidade de construir uma base de segurança na praça localizada nas proximidades da </w:t>
      </w:r>
      <w:r>
        <w:rPr>
          <w:b/>
          <w:bCs/>
          <w:sz w:val="24"/>
        </w:rPr>
        <w:t>EE Professora</w:t>
      </w:r>
      <w:r>
        <w:rPr>
          <w:sz w:val="24"/>
        </w:rPr>
        <w:t xml:space="preserve"> </w:t>
      </w:r>
      <w:r>
        <w:rPr>
          <w:b/>
          <w:sz w:val="24"/>
        </w:rPr>
        <w:t>Sophia Gabriel de Oliveira</w:t>
      </w:r>
      <w:r>
        <w:rPr>
          <w:sz w:val="24"/>
        </w:rPr>
        <w:t>, que poderia ser utilizada como ponto de estacionamento pelas viaturas da Policia Militar e Guarda Civil Municipal, dotando tal construção com uma sala de atendimento aos moradores, cozinha, banheiros e local para estacionamento das viaturas, o que traria ainda mais segurança aos moradores do Conjunto Habitacional “Humberto Popolo” e adjacências.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REQUEREMOS </w:t>
      </w:r>
      <w:r>
        <w:rPr>
          <w:sz w:val="24"/>
        </w:rPr>
        <w:t xml:space="preserve">outrossim, ao Ilustríssimo Senhor Secretário Municipal de Transporte, </w:t>
      </w:r>
      <w:r>
        <w:rPr>
          <w:b/>
          <w:bCs/>
          <w:sz w:val="24"/>
        </w:rPr>
        <w:t>VICENTE SILVIO FERRAUDO</w:t>
      </w:r>
      <w:r>
        <w:rPr>
          <w:sz w:val="24"/>
        </w:rPr>
        <w:t>, que realize estudos visando transformar a Rua Turíbio Colino, em frente à EE Professora Sophia Gabriel de Oliveira, em via de mão única de direção, o que, além de trazer maior segurança aos alunos da referida escola, também é desejo de vários moradores do referido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lenário “Ver. Laurindo Ezidoro Jaqueta”, 22 de agosto de 2011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>Vereador Autor</w:t>
      </w:r>
      <w:r>
        <w:rPr>
          <w:b/>
          <w:color w:val="000000"/>
          <w:sz w:val="24"/>
          <w:szCs w:val="28"/>
        </w:rPr>
        <w:t xml:space="preserve"> BOMBEIRO TAVARES</w:t>
      </w:r>
    </w:p>
    <w:p>
      <w:pPr>
        <w:pStyle w:val="Heading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EM</w:t>
      </w:r>
    </w:p>
    <w:p>
      <w:pPr>
        <w:pStyle w:val="Normal"/>
        <w:jc w:val="both"/>
        <w:rPr>
          <w:color w:val="808080"/>
          <w:sz w:val="24"/>
          <w:szCs w:val="28"/>
        </w:rPr>
      </w:pPr>
      <w:r>
        <w:rPr>
          <w:color w:val="808080"/>
          <w:sz w:val="24"/>
          <w:szCs w:val="28"/>
        </w:rPr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  <w:tab/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2T11:59:00Z</dcterms:modified>
  <cp:revision>11</cp:revision>
  <dc:subject/>
  <dc:title/>
</cp:coreProperties>
</file>