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 ponte existente na Rua Curuzu, próximo à Vila Maria, não existe iluminação pública, fato que causa grande insegurança aos pedestres e condutores de veículos, principalmente no período noturn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, nos termos da Lei Orgânica do Município e juntamente com o departamento competente, a possibilidade de implantar iluminação pública na ponte existente na Rua Curuzu, próximo à Vila Maria, bem como substituir a iluminação existente em citada via no trecho compreendido entre a Rua Djalma Dutra e a Rua Luiz Mori, por lâmpadas de maior potência, oferecendo, assim, uma melhor iluminação e sensação de segurança aos pedestres e condutores de veículos em destacada á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2 de agosto de 2011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Vereador Autor</w:t>
      </w:r>
      <w:r>
        <w:rPr>
          <w:b/>
          <w:color w:val="000000"/>
          <w:sz w:val="28"/>
          <w:szCs w:val="28"/>
        </w:rPr>
        <w:t xml:space="preserve"> BOMBEIRO TAVARES</w:t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Cs w:val="28"/>
        </w:rPr>
        <w:t>DEM</w:t>
      </w:r>
    </w:p>
    <w:p>
      <w:pPr>
        <w:pStyle w:val="Normal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  <w:tab/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2T13:48:00Z</dcterms:modified>
  <cp:revision>11</cp:revision>
  <dc:subject/>
  <dc:title/>
</cp:coreProperties>
</file>