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 a Rua Curuzu, importante via de nosso município e um dos principais acessos para a Vila Maria e bairros adjacentes, recebe diariamente muitos veículos e pedestres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 apesar de todo o trânsito que por ela flui e pedestres que vem e vão da Vila Maria para o centro e outros bairros de nosso município e vice versa, a porção compreendida entre a Rua Djalma Dutra e a Rua Luiz Moris, do lado direito do sentido do tráfego, não possui calçada e muro, colocando pedestres e condutores de veículos em risco de acidentes, além de possuir grande desnível em relação ao leito carroçável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sz w:val="28"/>
          <w:szCs w:val="28"/>
        </w:rPr>
        <w:t xml:space="preserve">após 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/>
          <w:bCs/>
          <w:sz w:val="28"/>
          <w:szCs w:val="28"/>
        </w:rPr>
        <w:t>JOÃO CURY NETO,</w:t>
      </w:r>
      <w:r>
        <w:rPr>
          <w:rFonts w:cs="Times New Roman" w:ascii="Times New Roman" w:hAnsi="Times New Roman"/>
          <w:sz w:val="28"/>
          <w:szCs w:val="28"/>
        </w:rPr>
        <w:t xml:space="preserve"> solicitando que, nos termos da Lei Orgânica do Município e juntamente com o departamento competente, elabore estudos no sentido de  realizar obras de construção de calçada e muro na Rua Curuzu, na porção compreendida entre a Rua Djalma Dutra e a Rua Luiz Moris, com o intuito de promover maior segurança aos condutores de veículos e, principalmente, aos pedestres que se utilizam da destaca via diariament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lenário “Ver. Laurindo Ezidoro Jaqueta”, 22 de agosto de 201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Veread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M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C0C0C0"/>
          <w:sz w:val="16"/>
          <w:szCs w:val="16"/>
        </w:rPr>
      </w:pPr>
      <w:r>
        <w:rPr>
          <w:rFonts w:cs="Times New Roman" w:ascii="Times New Roman" w:hAnsi="Times New Roman"/>
          <w:b/>
          <w:color w:val="C0C0C0"/>
          <w:sz w:val="16"/>
          <w:szCs w:val="16"/>
        </w:rPr>
        <w:t>DAD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8-22T13:46:00Z</dcterms:modified>
  <cp:revision>120</cp:revision>
  <dc:subject/>
  <dc:title/>
</cp:coreProperties>
</file>