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 Nº. </w:t>
      </w:r>
      <w:r>
        <w:rPr>
          <w:b/>
          <w:sz w:val="25"/>
          <w:szCs w:val="25"/>
          <w:u w:val="single"/>
        </w:rPr>
        <w:t>792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29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8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a dificuldade de agendamento de consultas médicas nos Postos de Saúde do município, por parte dos cidadãos portadores de necessidades especiais de locomoção;</w:t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a ausência de um Cadastro Municipal de Portadores de Necessidades Especiais;</w:t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br/>
        <w:t> </w:t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caso seja criado o Cadastro Municipal de Portadores de Necessidades Especiais, as pessoas cadastradas poderão agendar exames e consultas médicas de qualquer especialidade, por telefone, nos Centros de Saúde nos quais estejam cadastradas,</w:t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</w:t>
      </w:r>
      <w:r>
        <w:rPr>
          <w:bCs/>
          <w:sz w:val="25"/>
          <w:szCs w:val="25"/>
        </w:rPr>
        <w:t xml:space="preserve">ao Ilustríssimo Senhor Secretário Municipal de Saúde, </w:t>
      </w:r>
      <w:r>
        <w:rPr>
          <w:b/>
          <w:bCs/>
          <w:sz w:val="25"/>
          <w:szCs w:val="25"/>
        </w:rPr>
        <w:t>ANTONIO LUIZ CALDAS JUNIOR</w:t>
      </w:r>
      <w:r>
        <w:rPr>
          <w:bCs/>
          <w:sz w:val="25"/>
          <w:szCs w:val="25"/>
        </w:rPr>
        <w:t>, solicitando a criação do “C</w:t>
      </w:r>
      <w:r>
        <w:rPr>
          <w:sz w:val="25"/>
          <w:szCs w:val="25"/>
        </w:rPr>
        <w:t>adastro Municipal de Pessoas Portadoras de Necessidades Especiais de Locomoção”, separado por área de cobertura de cada centro de saúde, visando permitir aos cadastrados o agendamento, por telefone, de consultas médicas e exames nestes centros de saúde.</w:t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br/>
        <w:t> </w:t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29 de agosto de 2011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DR. BITTAR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Cdo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C0C0"/>
          <w:sz w:val="16"/>
          <w:szCs w:val="16"/>
        </w:rPr>
        <w:t>wl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24T13:50:00Z</dcterms:modified>
  <cp:revision>144</cp:revision>
  <dc:subject/>
  <dc:title/>
</cp:coreProperties>
</file>