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8"/>
          <w:u w:val="single"/>
        </w:rPr>
        <w:t>7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concluir a pavimentação asfáltica nos bairros </w:t>
      </w:r>
      <w:r>
        <w:rPr>
          <w:i/>
          <w:sz w:val="28"/>
          <w:szCs w:val="28"/>
        </w:rPr>
        <w:t>Jardim Aeroporto, Jardim Santa Elisa, Convívio Park Residencial, Jardim Monte Mor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Distrito de Rubião Júnio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avimentação trará mais conforto à população desses bairros e evitará doenças respiratórias, pela diminuição da poei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há muito tempo os referidos bairros aguardam essa melhori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informe esta Casa de Leis sobre a possibilidade de concluir a pavimentação asfáltica nos bairros </w:t>
      </w:r>
      <w:r>
        <w:rPr>
          <w:i/>
          <w:sz w:val="28"/>
          <w:szCs w:val="28"/>
        </w:rPr>
        <w:t>Jardim Aeroporto, Jardim Santa Elisa, Convívio Park Residencial, Jardim Monte Mor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Distrito de Rubião Júnior,</w:t>
      </w:r>
      <w:r>
        <w:rPr>
          <w:sz w:val="28"/>
          <w:szCs w:val="28"/>
        </w:rPr>
        <w:t xml:space="preserve"> visando atender aos anseios dos moradores que há muito tempo sofrem pelo excesso de poeira, a qual acarreta doenças respiratórias, sendo que em alguns bairros faltam pequenos trechos para serem asfal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9 de agosto de 20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7-03T14:32:00Z</cp:lastPrinted>
  <dcterms:modified xsi:type="dcterms:W3CDTF">2011-08-26T13:53:00Z</dcterms:modified>
  <cp:revision>54</cp:revision>
  <dc:subject/>
  <dc:title/>
</cp:coreProperties>
</file>