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tualmente, em Botucatu, circulam muitos veículos nas ruas centrais e principais vias da periferia do municíp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inúmeros motoristas cometem infrações de trânsito e abusam da velocidade colocando a vida dos pedestres em risco, não dão seta ao realizar conversões, ignoram a sinalização de travessia de pedestres, avançam o sinal vermelho, entre muitas outras ações indisciplin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motoristas chegam a estacionar em cima da faixa de pedestres complicando ainda mais o trânsi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Comandante do 12° Batalhão de Polícia Militar de Botucatu, </w:t>
      </w:r>
      <w:r>
        <w:rPr>
          <w:b/>
          <w:sz w:val="28"/>
        </w:rPr>
        <w:t>TEN. CEL. BEN-HUR BAPTISTA</w:t>
      </w:r>
      <w:r>
        <w:rPr>
          <w:sz w:val="28"/>
          <w:szCs w:val="28"/>
        </w:rPr>
        <w:t>, solicitando a possibilidade de intensificar a fiscalização de trânsito, em vias centrais e principais ruas da periferia de Botucatu, com o intuito de coibir o abuso de velocidade e infrações cometidos por motorista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outrossim, que seja oficiado </w:t>
      </w:r>
      <w:r>
        <w:rPr>
          <w:sz w:val="28"/>
        </w:rPr>
        <w:t xml:space="preserve">ao Ilustríssimo Secretário Municipal de Transportes, </w:t>
      </w:r>
      <w:r>
        <w:rPr>
          <w:b/>
          <w:sz w:val="28"/>
        </w:rPr>
        <w:t>VICENTE FERRAUDO</w:t>
      </w:r>
      <w:r>
        <w:rPr>
          <w:sz w:val="28"/>
          <w:szCs w:val="28"/>
        </w:rPr>
        <w:t>, solicitando a possibilidade de melhorar a sinalização de travessia de pedestres no município de Botucatu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26T13:54:00Z</dcterms:modified>
  <cp:revision>12</cp:revision>
  <dc:subject/>
  <dc:title/>
</cp:coreProperties>
</file>