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o ponto de ônibus localizado no início da Rua Campos Salles, no cruzamento próximo à Praça Brasil-Japão é inapropriado, pois está instalado em um local de intenso tráfego de veículos e em área de conversão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, para evitar acidentes e garantir a segurança dos usuários do transporte coletivo, o ponto poderia ser transferido para a Praça Brasil-Japão, com a construção de um devido “bolsão” para estacionamento dos ônibus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ao Ilustríssimo Secretário de Transportes, </w:t>
      </w:r>
      <w:r>
        <w:rPr>
          <w:b/>
          <w:sz w:val="28"/>
        </w:rPr>
        <w:t>VICENTE FERRAUDO</w:t>
      </w:r>
      <w:r>
        <w:rPr>
          <w:sz w:val="28"/>
        </w:rPr>
        <w:t xml:space="preserve"> e ao Ilustríssimo Secretário Municipal de Planejamento, </w:t>
      </w:r>
      <w:r>
        <w:rPr>
          <w:b/>
          <w:sz w:val="28"/>
        </w:rPr>
        <w:t>CARLOS EDUARDO COLENCI</w:t>
      </w:r>
      <w:r>
        <w:rPr>
          <w:sz w:val="28"/>
        </w:rPr>
        <w:t xml:space="preserve">, solicitando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a possibilidade de transferir o ponto de ônibus localizado no início da Rua Campos Salles para a Praça Brasil-Japão com a construção de um devido “bolsão” para estacionamento dos ônibus circulares garantindo a segurança dos usuários do transporte coletivo e evitando graves acid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 FONTÃO</w:t>
      </w:r>
    </w:p>
    <w:p>
      <w:pPr>
        <w:pStyle w:val="Heading5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6T13:55:00Z</dcterms:modified>
  <cp:revision>10</cp:revision>
  <dc:subject/>
  <dc:title/>
</cp:coreProperties>
</file>