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8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 a Rua Domingos Policastro, no Recreio do Hawai, recebeu asfaltamento faz alguns anos e com isso aumentou consideravelmente o número de veículos transitando por ela, assim como a velocidade deles;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 a citada rua é local de passagem de muitas pessoas que moram no Recreio do Hawai, como em bairros vizinhos;</w:t>
      </w:r>
    </w:p>
    <w:p>
      <w:pPr>
        <w:pStyle w:val="TextBodyIndent"/>
        <w:ind w:firstLine="2160"/>
        <w:rPr/>
      </w:pPr>
      <w:r>
        <w:rPr>
          <w:b/>
        </w:rPr>
        <w:t>CONSIDERANDO</w:t>
      </w:r>
      <w:r>
        <w:rPr/>
        <w:t xml:space="preserve"> também que por esta rua passam dezenas de estudantes diariamente que freqüentam as escolas da região e que, com a velocidade dos veículos, se tornam alvos fáceis para um atropelamento, assim,</w:t>
      </w:r>
    </w:p>
    <w:p>
      <w:pPr>
        <w:pStyle w:val="TextBodyIndent"/>
        <w:ind w:firstLine="2160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/>
        <w:t>,</w:t>
      </w:r>
      <w:r>
        <w:rPr>
          <w:b/>
        </w:rPr>
        <w:t xml:space="preserve"> </w:t>
      </w:r>
      <w:r>
        <w:rPr/>
        <w:t xml:space="preserve">solicitando que, nos termos da Lei Orgânica do Município e juntamente com a Secretaria Municipal de Transportes, nos informe sobre a possibilidade de ser colocada uma lombada, feita com massa asfáltica, na Rua Domingos Policastro, no Bairro Recreio do Hawa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9 de agost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26T13:55:00Z</dcterms:modified>
  <cp:revision>13</cp:revision>
  <dc:subject/>
  <dc:title/>
</cp:coreProperties>
</file>