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4"/>
          <w:szCs w:val="4"/>
        </w:rPr>
      </w:pPr>
      <w:r>
        <w:rPr>
          <w:rFonts w:cs="Arial" w:ascii="Bookman Old Style" w:hAnsi="Bookman Old Style"/>
          <w:b/>
          <w:sz w:val="4"/>
          <w:szCs w:val="4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Arial" w:ascii="Bookman Old Style" w:hAnsi="Bookman Old Style"/>
          <w:b/>
          <w:sz w:val="22"/>
          <w:szCs w:val="22"/>
          <w:u w:val="single"/>
        </w:rPr>
        <w:t>80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29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8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>
          <w:rStyle w:val="Applestylespan"/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liberação do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dióxido de carbono (CO</w:t>
      </w:r>
      <w:r>
        <w:rPr>
          <w:rStyle w:val="Applestylespan"/>
          <w:rFonts w:cs="Arial" w:ascii="Arial" w:hAnsi="Arial"/>
          <w:sz w:val="22"/>
          <w:szCs w:val="22"/>
          <w:shd w:fill="FFFFFF" w:val="clear"/>
          <w:vertAlign w:val="subscript"/>
        </w:rPr>
        <w:t>2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) na atmosfera, através da combustão, por exemplo, do óleo diesel, é um dos principais responsáveis pelo chamado “efeito estufa”, causa de significativas alterações no equilíbrio de diversos ecossistemas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biodiesel, um biocombustível renovável, apresenta-se como uma possível alternativa para evitar os atuais impactos negativos ambientais e, inclusive, socioeconômicos, provocados pela queima de combustíveis fósseis, como o petróleo e seus derivados, reduzindo significativamente a emissão de CO</w:t>
      </w:r>
      <w:r>
        <w:rPr>
          <w:rStyle w:val="Applestylespan"/>
          <w:rFonts w:cs="Arial" w:ascii="Arial" w:hAnsi="Arial"/>
          <w:sz w:val="22"/>
          <w:szCs w:val="22"/>
          <w:shd w:fill="FFFFFF" w:val="clear"/>
          <w:vertAlign w:val="subscript"/>
        </w:rPr>
        <w:t xml:space="preserve">2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e outros gases causadores do aquecimento global;</w:t>
      </w:r>
    </w:p>
    <w:p>
      <w:pPr>
        <w:pStyle w:val="Normal"/>
        <w:spacing w:lineRule="atLeast" w:line="300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junho do ano passado, o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Governo do Estado de São Paulo, por meio da Secretaria de Saneamento e Energia, assinou convênio de cooperação com o município de Botucatu, autorizando a Sabesp (Companhia de Saneamento Básico do Estado de São Paulo) a renovar o contrato de prestação de serviços de saneamento básico nesta cidade, válido pelos próximos 30 anos, estabelecendo investimentos de R$ 102,9 milhões para o município;</w:t>
      </w:r>
    </w:p>
    <w:p>
      <w:pPr>
        <w:pStyle w:val="Normal"/>
        <w:spacing w:lineRule="atLeast" w:line="300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lém dos investimentos d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R$ 102,9 milhões em obras de saneamento previstos no Contrato do Programa, foi divulgado pela imprensa na época da renovação da supracitada concessão que a Sabesp também contribuiria com recursos para melhorias envolvendo a preservação dos recursos hídricos e qualidade de vida do município, incluindo a instalação de uma “Usina de Processamento e Reciclagem de Óleo de Cozinha” para fabricação de biodiesel, a fim de que tal combustível renovável e não poluente fosse utilizado no abastecimento de veículos pertencentes à frota da Prefeitura Municipal e da própria Sabesp, </w:t>
      </w:r>
    </w:p>
    <w:p>
      <w:pPr>
        <w:pStyle w:val="Normal"/>
        <w:ind w:firstLine="2160"/>
        <w:jc w:val="both"/>
        <w:rPr>
          <w:rStyle w:val="Applestylespan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Ilustríssimo Senhor Superintendente da Unidade de Negócio Médio Tietê, </w:t>
      </w:r>
      <w:r>
        <w:rPr>
          <w:rFonts w:cs="Arial" w:ascii="Arial" w:hAnsi="Arial"/>
          <w:b/>
          <w:sz w:val="22"/>
          <w:szCs w:val="22"/>
        </w:rPr>
        <w:t>LAYRE COLINO JÚNIO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ndo que informe quais ações foram ou estão sendo empreendidas pela Sabesp no sentido de viabilizar a instalação da supracitada usina d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processamento e reciclagem de óleo de cozinha,  para produção de biodiesel, bem como se há alguma previsão de quando tal usina estará efetivamente em funcionamento.  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9 de agost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CURUMIM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16"/>
        </w:rPr>
      </w:pPr>
      <w:r>
        <w:rPr>
          <w:rFonts w:cs="Arial" w:ascii="Arial" w:hAnsi="Arial"/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6T11:14:00Z</dcterms:modified>
  <cp:revision>12</cp:revision>
  <dc:subject/>
  <dc:title/>
</cp:coreProperties>
</file>