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8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b/>
          <w:b/>
          <w:bCs/>
          <w:sz w:val="25"/>
          <w:szCs w:val="25"/>
        </w:rPr>
      </w:pPr>
      <w:r>
        <w:rPr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  <w:t>CONSIDERANDO</w:t>
      </w:r>
      <w:r>
        <w:rPr>
          <w:sz w:val="25"/>
          <w:szCs w:val="25"/>
        </w:rPr>
        <w:t xml:space="preserve"> que o Distrito de Rubião Júnior não conta com áreas de lazer e esporte para o uso da população;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  <w:t>CONSIDERANDO</w:t>
      </w:r>
      <w:r>
        <w:rPr>
          <w:sz w:val="25"/>
          <w:szCs w:val="25"/>
        </w:rPr>
        <w:t xml:space="preserve"> ser o Distrito formado por várias Vilas, distantes uma das outras;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  <w:t>CONSIDERANDO</w:t>
      </w:r>
      <w:r>
        <w:rPr>
          <w:sz w:val="25"/>
          <w:szCs w:val="25"/>
        </w:rPr>
        <w:t xml:space="preserve"> a necessidade de oferecer áreas de lazer e esportes as várias faixas etárias da população;</w:t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o grande número de crianças e adolescentes, residentes no Distrito, que clamam por áreas de lazer e esportes,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</w:r>
      <w:r>
        <w:rPr>
          <w:b/>
          <w:sz w:val="25"/>
          <w:szCs w:val="25"/>
        </w:rPr>
        <w:tab/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solicitando </w:t>
      </w:r>
      <w:r>
        <w:rPr>
          <w:bCs/>
          <w:sz w:val="25"/>
          <w:szCs w:val="25"/>
        </w:rPr>
        <w:t xml:space="preserve">que, nos termos da Lei Orgânica do Município,  </w:t>
      </w:r>
      <w:r>
        <w:rPr>
          <w:sz w:val="25"/>
          <w:szCs w:val="25"/>
        </w:rPr>
        <w:t>informe sobre a possibilidade de desenvolver projetos específicos para dotar áreas de lazer e esportes, contando com no mínimo uma estrutura dotada de quadra de areia definitivamente fechada, campo de bocha e de malha e uma área de playground, após serem devidamente escolhidas as áreas disponíveis, pertencente ao Município, as seguintes vilas do Distrito de Rubião Júnior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ma área para contemplar os moradores das vilas: Jardim Neusa Maria, Jardim Dona Marta, Jardim Saúde, Jardim América, Vila Santa Inês e Vila Paraíso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ma área para contemplar os moradores das vilas: Formosa, Jardim São José, Nossa Senhora das Graças e Jardim Alvorada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ma área para contemplar os moradores da Vila Jardim Botucatu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ma área para contemplar os moradores das vilas: Sueleny, Jardim Bons Ares e Parque Santo Antonio da Cascatinha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>Que cópia desta matéria seja enviada ao Presidente da Associação de Moradores do Distrito de Rubião Júnior,</w:t>
      </w:r>
      <w:r>
        <w:rPr>
          <w:b/>
          <w:bCs/>
          <w:sz w:val="25"/>
          <w:szCs w:val="25"/>
        </w:rPr>
        <w:t xml:space="preserve"> Senhor Alexandre Aparecido Fogaça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Plenário “Ver. Laurindo Ezidoro Jaqueta”, 29 de agosto de 2011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CURUMIM</w:t>
      </w:r>
    </w:p>
    <w:p>
      <w:pPr>
        <w:pStyle w:val="Heading2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8-26T13:57:00Z</dcterms:modified>
  <cp:revision>10</cp:revision>
  <dc:subject/>
  <dc:title/>
</cp:coreProperties>
</file>