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8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9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8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pós anos de luta, finalmente foi assinado, em março do ano passado, o contrato que oficializou a construção, em uma área de 10 mil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o novo “</w:t>
      </w:r>
      <w:r>
        <w:rPr>
          <w:rFonts w:cs="Arial" w:ascii="Arial" w:hAnsi="Arial"/>
          <w:i/>
          <w:sz w:val="24"/>
          <w:szCs w:val="24"/>
        </w:rPr>
        <w:t>Fórum de Justiça de Botucatu”</w:t>
      </w:r>
      <w:r>
        <w:rPr>
          <w:rFonts w:cs="Arial" w:ascii="Arial" w:hAnsi="Arial"/>
          <w:sz w:val="24"/>
          <w:szCs w:val="24"/>
        </w:rPr>
        <w:t xml:space="preserve">, concluído no início deste mês e pronto para passar por uma vistoria, após o término dos retoques finais de pintura e limpeza;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ém das varas judiciais já existentes em Botucatu, o novo </w:t>
      </w:r>
      <w:r>
        <w:rPr>
          <w:rFonts w:cs="Arial" w:ascii="Arial" w:hAnsi="Arial"/>
          <w:i/>
          <w:sz w:val="24"/>
          <w:szCs w:val="24"/>
        </w:rPr>
        <w:t>Fórum</w:t>
      </w:r>
      <w:r>
        <w:rPr>
          <w:rFonts w:cs="Arial" w:ascii="Arial" w:hAnsi="Arial"/>
          <w:sz w:val="24"/>
          <w:szCs w:val="24"/>
        </w:rPr>
        <w:t xml:space="preserve"> terá espaço suficiente para abrigar novas varas, cuja necessidade de criação é amplamente justificável em razão do crescente aumento da demanda pelos serviços judiciais verificado neste município nos últimos ano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escente aumento da demanda pelos serviços judiciais neste município tem sobrecarregado as varas atualmente existentes, resultando em lentidão na tramitação dos processos e conseqüente prejuízo à população, e que, além de melhorar o devido acesso dos munícipes à Justiça, a criação de novas varas judiciais em Botucatu também amenizaria a sobrecarga de trabalho que atualmente recai sobre juízes, promotores e demais funcionários do setor judiciário desta Comarc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ainda que a </w:t>
      </w:r>
      <w:r>
        <w:rPr>
          <w:rFonts w:cs="Arial" w:ascii="Arial" w:hAnsi="Arial"/>
          <w:sz w:val="24"/>
          <w:szCs w:val="24"/>
        </w:rPr>
        <w:t>ampliação do número de varas judiciais no município de Botucatu atenderia aos anseios dos magistrados e demais profissionais do Judiciário local, que se esmeram para oferecer um bom serviço judiciário à população e, sobretudo, às expectativas dos munícipes botucatuenses em geral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rojeto referente à criação de duas novas varas judiciais na Comarca de Botucatu aguarda aprovação do Órgão Especial do TJ/SP, para posterior envio à Assembléia Legislativa, segundo informações prestadas no ano passado a esta Casa de Leis, em duas ocasiões distintas, respectivamente pelo entã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íssimo Senhor Juiz Assessor da Presidência do Tribunal de Justiça de São Paulo, Oscild de Lima Junior, através do </w:t>
      </w:r>
      <w:r>
        <w:rPr>
          <w:rFonts w:cs="Arial" w:ascii="Arial" w:hAnsi="Arial"/>
          <w:i/>
          <w:sz w:val="24"/>
          <w:szCs w:val="24"/>
        </w:rPr>
        <w:t>Ofício G-006/10-DIMA 2.2,</w:t>
      </w:r>
      <w:r>
        <w:rPr>
          <w:rFonts w:cs="Arial" w:ascii="Arial" w:hAnsi="Arial"/>
          <w:sz w:val="24"/>
          <w:szCs w:val="24"/>
        </w:rPr>
        <w:t xml:space="preserve"> e do também Excelentíssimo Senhor Juiz Assessor da Presidência do TJ/SP, Sérgio Rui da Fonseca, através do </w:t>
      </w:r>
      <w:r>
        <w:rPr>
          <w:rFonts w:cs="Arial" w:ascii="Arial" w:hAnsi="Arial"/>
          <w:i/>
          <w:sz w:val="24"/>
          <w:szCs w:val="24"/>
        </w:rPr>
        <w:t>Ofício G-327/10-DIMA 2.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ONTINUAÇÃO DO REQUERIMENTO Nº. 809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sidente do Tribunal de Justiça do Estado de São Paulo, </w:t>
      </w:r>
      <w:r>
        <w:rPr>
          <w:rStyle w:val="Emphasis"/>
          <w:rFonts w:cs="Arial" w:ascii="Arial" w:hAnsi="Arial"/>
          <w:sz w:val="24"/>
          <w:szCs w:val="24"/>
        </w:rPr>
        <w:t>DESEMBARGADOR JOSÉ ROBERTO BEDRAN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novamente para que informe se há previsão de quando o </w:t>
      </w:r>
      <w:r>
        <w:rPr>
          <w:rFonts w:cs="Arial" w:ascii="Arial" w:hAnsi="Arial"/>
          <w:i/>
          <w:sz w:val="24"/>
          <w:szCs w:val="24"/>
        </w:rPr>
        <w:t xml:space="preserve">Tribunal de Justiça de São Paulo </w:t>
      </w:r>
      <w:r>
        <w:rPr>
          <w:rFonts w:cs="Arial" w:ascii="Arial" w:hAnsi="Arial"/>
          <w:sz w:val="24"/>
          <w:szCs w:val="24"/>
        </w:rPr>
        <w:t xml:space="preserve">pretende apreciar e encaminhar, à </w:t>
      </w:r>
      <w:r>
        <w:rPr>
          <w:rFonts w:cs="Arial" w:ascii="Arial" w:hAnsi="Arial"/>
          <w:i/>
          <w:sz w:val="24"/>
          <w:szCs w:val="24"/>
        </w:rPr>
        <w:t>Assembléia Legislativa do Estado de São Paulo</w:t>
      </w:r>
      <w:r>
        <w:rPr>
          <w:rFonts w:cs="Arial" w:ascii="Arial" w:hAnsi="Arial"/>
          <w:sz w:val="24"/>
          <w:szCs w:val="24"/>
        </w:rPr>
        <w:t xml:space="preserve">, o projeto atinente à construção de duas novas varas judiciais no município de Botucatu, bem como informar quais os motivos que, por ventura, estariam impedindo a iminente consecução das referidas iniciativas pelo destacado Tribunal.  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e ao Excelentíssi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Juiz Diretor do Fórum da Comarca de Botucatu, </w:t>
      </w:r>
      <w:r>
        <w:rPr>
          <w:rFonts w:cs="Arial" w:ascii="Arial" w:hAnsi="Arial"/>
          <w:b/>
          <w:sz w:val="24"/>
          <w:szCs w:val="24"/>
        </w:rPr>
        <w:t>DR. JOSIAS MARTINS DE ALMEIDA JÚNIOR</w:t>
      </w:r>
      <w:r>
        <w:rPr>
          <w:rFonts w:cs="Arial" w:ascii="Arial" w:hAnsi="Arial"/>
          <w:sz w:val="24"/>
          <w:szCs w:val="24"/>
        </w:rPr>
        <w:t>, a fim de que tomem conhecimento do presente teor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4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13:14:00Z</cp:lastPrinted>
  <dcterms:modified xsi:type="dcterms:W3CDTF">2011-08-29T12:29:00Z</dcterms:modified>
  <cp:revision>322</cp:revision>
  <dc:subject/>
  <dc:title/>
</cp:coreProperties>
</file>