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a </w:t>
      </w:r>
      <w:r>
        <w:rPr>
          <w:sz w:val="28"/>
          <w:szCs w:val="28"/>
        </w:rPr>
        <w:t>Escola Municipal "Prof. José Antonio Sartori", no Jardim Eldorado, é desenvolvido um projeto esportivo voluntário que oferece aulas de Karatê para jovens e crianças reunindo cerca de 70 particip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é um projeto que traz imenso benefício à comunidade afastando as crianças das ruas e da ociosidade;</w:t>
      </w:r>
    </w:p>
    <w:p>
      <w:pPr>
        <w:pStyle w:val="Normal"/>
        <w:ind w:firstLine="2127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o trabalho realizado pelo projeto está restrito devido a falta de um tatame para a prática de destacado esporte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e ao Ilustríssimo Secretário Municipal de Esportes, </w:t>
      </w:r>
      <w:r>
        <w:rPr>
          <w:b/>
          <w:sz w:val="28"/>
          <w:szCs w:val="28"/>
        </w:rPr>
        <w:t>MARCELO HENRIQUE VENTRELLA MARCOLIN</w:t>
      </w:r>
      <w:r>
        <w:rPr>
          <w:bCs/>
          <w:sz w:val="28"/>
          <w:szCs w:val="28"/>
        </w:rPr>
        <w:t xml:space="preserve"> solicitando, nos termos da Lei Orgânica do Município </w:t>
      </w:r>
      <w:r>
        <w:rPr>
          <w:sz w:val="28"/>
          <w:szCs w:val="28"/>
        </w:rPr>
        <w:t>a possibilidade de oferecer um tatame tamanho 10X10 metros para a realização de aulas de Karatê em projeto esportivo voluntário desenvolvido na Escola Municipal "Prof. José Antonio Sartori", no Jardim Eldor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26T13:58:00Z</dcterms:modified>
  <cp:revision>11</cp:revision>
  <dc:subject/>
  <dc:title/>
</cp:coreProperties>
</file>