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a ponte localizada na Rua Pinheiro Machado, nas proximidades da residência de n° 795, não existe iluminação pública o que causa prejuízos e insegurança a comunidade local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pesar de existirem postes em mencionada área, não há lâmpadas ou manutenção, sendo que referidos postes estão abandonado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>, solicitando, nos termos da Lei Orgânica do Município e juntamente com o departamento competente</w:t>
      </w:r>
      <w:r>
        <w:rPr>
          <w:sz w:val="28"/>
          <w:szCs w:val="28"/>
        </w:rPr>
        <w:t xml:space="preserve">, a possibilidade de colocar lâmpadas e realizar a manutenção em postes de energia elétrica localizados na Rua Pinheiro Machado, nas </w:t>
      </w:r>
      <w:r>
        <w:rPr>
          <w:sz w:val="28"/>
        </w:rPr>
        <w:t>proximidades da residência de n° 795, onde a comunidade local está insegura devido a falta de ilumin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9 de agost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ABELARD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8-26T13:58:00Z</dcterms:modified>
  <cp:revision>10</cp:revision>
  <dc:subject/>
  <dc:title/>
</cp:coreProperties>
</file>