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Paulo Renato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Paulo Renato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Lucas Pinheiro Machad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Lucas Pinheiro Mach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luence 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luence 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Vereador: Paulo Renato da Sil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eli Maria Vicentini – Secretaria Adjunto dos negócios Jurídicos da Prefei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Vereador: Paulo Renato da Silv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oeli Maria Vicentini – Secretaria Adjunto dos negócios Jurídicos da Prefei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6/10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6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h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        7h30min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h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         7h30min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6/10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6/10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união com o Prefeito Municipal de Hortolândia, com a finalidade de realizar estudos para implantação do “ Vale-Creche” n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união com o Prefeito Municipal de Hortolândia, com a finalidade de realizar estudos para implantação do “ Vale-Creche” n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ão Paulo –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ão Paulo –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5/10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5/10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ua Bela Cintra, 1032, Bairro  Cerqueira César - 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ua Bela Cintra, 1032, Bairro  Cerqueira César - São Pau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Lucas Pinheiro Machado</w:t>
      </w:r>
      <w:r>
        <w:rPr>
          <w:rFonts w:cs="Verdana" w:ascii="Verdana" w:hAnsi="Verdana"/>
        </w:rPr>
        <w:t>, Assessor Parlamentar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50,00 (trezentos e cinquenta reais) destinada ao pagamento de despesas com viagem até a cidade de              Hortolândia - SP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6 de outubr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</w:rPr>
        <w:t>Assessor Parlamentar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7/10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757222821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Assessor Parlamentar</w:t>
      </w:r>
    </w:p>
    <w:p>
      <w:pPr>
        <w:pStyle w:val="Normal"/>
        <w:ind w:left="5664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7-10-27T14:24:00Z</cp:lastPrinted>
  <dcterms:modified xsi:type="dcterms:W3CDTF">2017-10-27T16:38:00Z</dcterms:modified>
  <cp:revision>96</cp:revision>
  <dc:subject/>
  <dc:title/>
</cp:coreProperties>
</file>