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o Posto de Saúde da Vila Cidade Jardim apresenta uma série de problemas no tocante a sua estrutura física, dos quais podemos citar a ausência de rampas para acesso de cadeirantes, corredores externos esburacados, rachaduras nas paredes, calhas com vazamentos, presença de goteiras no teto, ausência de sala para triagem e a necessidade de pintura das dependências do destacado local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e ao Ilustríssimo Senhor Secretário Municipal de Saúde, </w:t>
      </w:r>
      <w:r>
        <w:rPr>
          <w:b/>
          <w:sz w:val="26"/>
          <w:szCs w:val="26"/>
        </w:rPr>
        <w:t>ANTÔNIO LUIZ CALDAS JÚNIOR</w:t>
      </w:r>
      <w:r>
        <w:rPr>
          <w:sz w:val="26"/>
          <w:szCs w:val="26"/>
        </w:rPr>
        <w:t xml:space="preserve">, solicitando que, nos </w:t>
      </w:r>
      <w:r>
        <w:rPr>
          <w:bCs/>
          <w:sz w:val="26"/>
          <w:szCs w:val="26"/>
        </w:rPr>
        <w:t>termos da Lei Orgânica do Município, informem sobre a possibilidade de executar uma ampla reforma no Posto de Saúde da Vila Cidade Jardim, incluindo, entre outras melhorias, a construção de rampas de acesso para cadeirantes, a eliminação de rachaduras, goteiras e outros problemas estruturais, a pintura das dependências do destacado Posto de Saúde, bem como, ainda, nos informar as razões pelas quais tal reforma ainda não ocorreu e quando tais melhorias poderão ser realizadas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9 de agosto de 2011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CARLOS TRI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26T13:59:00Z</dcterms:modified>
  <cp:revision>10</cp:revision>
  <dc:subject/>
  <dc:title/>
</cp:coreProperties>
</file>