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Botucatu possui 16 Unidades Básicas de Saúde, com farmácia para entrega de remédios para a população, com um horário pré-determinado para isso; 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 grande número de pessoas, que necessitam desses remédios, estão trabalhando nesse horário e, muitos se deslocam até a Unidade de Saúde e não encontram o remédio que procuram, tendo em vista que o mesmo acabou ou não é fornecido pel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 xml:space="preserve">Lei nº. 4736 </w:t>
      </w:r>
      <w:r>
        <w:rPr>
          <w:sz w:val="26"/>
          <w:szCs w:val="26"/>
        </w:rPr>
        <w:t>anexa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 28 de setembro de 2006, dispõe sobre a obrigatoriedade de divulgação, na página oficial da Prefeitura Municipal, na </w:t>
      </w:r>
      <w:r>
        <w:rPr>
          <w:i/>
          <w:sz w:val="26"/>
          <w:szCs w:val="26"/>
        </w:rPr>
        <w:t>Internet,</w:t>
      </w:r>
      <w:r>
        <w:rPr>
          <w:sz w:val="26"/>
          <w:szCs w:val="26"/>
        </w:rPr>
        <w:t xml:space="preserve"> da relação de medicamentos existentes e daqueles em falta nos estoques existentes no âmbito da Secretaria Municipal de Saúd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sobre a possibilidade de divulgar em todas as Unidades Básicas de Saúde o horário para entrega dos remédios, bem como a relação dos remédios disponíveis e os que já acabara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es Autores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8T15:49:00Z</cp:lastPrinted>
  <dcterms:modified xsi:type="dcterms:W3CDTF">2011-08-26T19:02:00Z</dcterms:modified>
  <cp:revision>24</cp:revision>
  <dc:subject/>
  <dc:title/>
</cp:coreProperties>
</file>