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desde 1983 o Código Tributário de nosso município não é revisto, o que seria de suma importância sua atualização, tornando-o condizente aos dias atu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, devido a não previsão de isenções e descontos no citado código, torna-se impossível tal concessão, tendo em vista que se o Poder Executivo conceder, poderá ser enquadrado na Lei de Responsabilidade Fiscal por renúncia de recei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REQUEREMOS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bCs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 que, nos termos da Lei Orgânica do Município e juntamente com o departamento competente, providências para realizar a revisão do Código Tributário de nosso município, contemplando com um desconto maior as pessoas que paguem o IPTU em parcela única, bem como com isenção de IPTU os seguintes ca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osentados de baixa renda que possuam apenas um imóvel e residam nele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em tratamento de AIDS, Câncer, doenças degenerativas e outras doenças que os impeça a realização de atividades econômicas;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soas com deficiência física de baixa renda que possua um único imóvel e resida ne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 29 de agosto de 2011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Vereador Autor</w:t>
      </w:r>
      <w:r>
        <w:rPr>
          <w:b/>
          <w:color w:val="000000"/>
          <w:sz w:val="24"/>
          <w:szCs w:val="24"/>
        </w:rPr>
        <w:t xml:space="preserve"> BOMBEIRO TAVARES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C0C0C0"/>
          <w:sz w:val="16"/>
          <w:szCs w:val="16"/>
        </w:rPr>
        <w:t>DADT/lcacg</w:t>
        <w:tab/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9T14:17:00Z</cp:lastPrinted>
  <dcterms:modified xsi:type="dcterms:W3CDTF">2011-08-29T17:17:00Z</dcterms:modified>
  <cp:revision>17</cp:revision>
  <dc:subject/>
  <dc:title/>
</cp:coreProperties>
</file>