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ind w:firstLine="21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Western"/>
        <w:spacing w:before="100" w:after="0"/>
        <w:ind w:firstLine="21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100" w:after="0"/>
        <w:ind w:firstLine="21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10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100" w:after="0"/>
        <w:ind w:firstLine="21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100" w:after="0"/>
        <w:ind w:firstLine="2160"/>
        <w:jc w:val="both"/>
        <w:rPr/>
      </w:pP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que a Rua Brasil Blasi, no Jardim Reflorenda, tornou-se importante acesso entre os bairros Comerciários, COHAB V, COHAB VI, Vila Jardim e outros com a COHAB I e bairros adjacentes, o que tem contribuído para o grande aumento no fluxo de veículos na citada Rua;</w:t>
      </w:r>
    </w:p>
    <w:p>
      <w:pPr>
        <w:pStyle w:val="Western"/>
        <w:spacing w:before="100" w:after="0"/>
        <w:ind w:firstLine="216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CONSIDERANDO </w:t>
      </w:r>
      <w:r>
        <w:rPr>
          <w:sz w:val="27"/>
          <w:szCs w:val="27"/>
        </w:rPr>
        <w:t>que em reunião com moradores do Jardim Reflorenda, que indicaram os problemas enfrentados por eles com o trânsito e principalmente com as calçadas que apresentam degraus, o que impossibilita pessoas com mobilidade reduzida como cadeirantes, crianças e idosos de caminharem pelas mesmas, sendo obrigados a andar pelo leito carroçável, aumentando o risco de acidentes,</w:t>
      </w:r>
    </w:p>
    <w:p>
      <w:pPr>
        <w:pStyle w:val="Western"/>
        <w:spacing w:before="100" w:after="0"/>
        <w:ind w:firstLine="2160"/>
        <w:jc w:val="both"/>
        <w:rPr>
          <w:sz w:val="27"/>
          <w:szCs w:val="27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bCs/>
          <w:sz w:val="28"/>
        </w:rPr>
        <w:t>VICENTE FERRAUDO</w:t>
      </w:r>
      <w:r>
        <w:rPr>
          <w:bCs/>
          <w:sz w:val="28"/>
        </w:rPr>
        <w:t xml:space="preserve">, </w:t>
      </w:r>
      <w:r>
        <w:rPr>
          <w:sz w:val="28"/>
        </w:rPr>
        <w:t>solicitando que, nos termos da Lei Orgânica do Município, informe sobre a possibilidade desta Secretaria adotar as providências cabíveis</w:t>
      </w:r>
      <w:r>
        <w:rPr>
          <w:sz w:val="27"/>
          <w:szCs w:val="27"/>
        </w:rPr>
        <w:t xml:space="preserve"> com o intuito de passar a Rua Brasil Blasi – Jardim Reflorenda, em mão única de direção, devido a pouca largura da mencionada via e sérios problemas nas calçadas da mesma, o que obriga as pessoas caminharem pelo leito carroçável.</w:t>
      </w:r>
    </w:p>
    <w:p>
      <w:pPr>
        <w:pStyle w:val="Western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agost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sgpv</w:t>
      </w:r>
    </w:p>
    <w:p>
      <w:pPr>
        <w:pStyle w:val="Normal"/>
        <w:rPr>
          <w:b/>
          <w:b/>
          <w:color w:val="808080"/>
          <w:sz w:val="28"/>
          <w:szCs w:val="16"/>
        </w:rPr>
      </w:pPr>
      <w:r>
        <w:rPr>
          <w:b/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29T12:28:00Z</dcterms:modified>
  <cp:revision>14</cp:revision>
  <dc:subject/>
  <dc:title/>
</cp:coreProperties>
</file>