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há anos a região da </w:t>
      </w:r>
      <w:r>
        <w:rPr>
          <w:i/>
          <w:sz w:val="28"/>
          <w:szCs w:val="28"/>
        </w:rPr>
        <w:t>Cascata da Marta</w:t>
      </w:r>
      <w:r>
        <w:rPr>
          <w:sz w:val="28"/>
          <w:szCs w:val="28"/>
        </w:rPr>
        <w:t xml:space="preserve"> foi interditada para os banhistas, praticantes de esportes de aventura e turis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so município foi contemplado com vultosos recursos, para ser empregada em projetos de preservação dos recursos hídricos e florestais da citada Casc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praticantes de esportes de aventura perderam, por eles considerados, o melhor local para a prática de seus esportes, principalmente o </w:t>
      </w:r>
      <w:r>
        <w:rPr>
          <w:i/>
          <w:sz w:val="28"/>
          <w:szCs w:val="28"/>
        </w:rPr>
        <w:t>rapel,</w:t>
      </w:r>
      <w:r>
        <w:rPr>
          <w:sz w:val="28"/>
          <w:szCs w:val="28"/>
        </w:rPr>
        <w:t xml:space="preserve"> o qual, quando praticado por pessoas responsáveis e com equipamentos apropriados, dificilmente apresenta acidentes ou qualquer tipo de ocorrência negativ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a Secretaria competente, preste informações quanto ao andamento dos projetos a serem desenvolvidos no </w:t>
      </w:r>
      <w:r>
        <w:rPr>
          <w:i/>
          <w:sz w:val="28"/>
          <w:szCs w:val="28"/>
        </w:rPr>
        <w:t>Parque “Cascata da Marta”,</w:t>
      </w:r>
      <w:r>
        <w:rPr>
          <w:sz w:val="28"/>
          <w:szCs w:val="28"/>
        </w:rPr>
        <w:t xml:space="preserve"> bem como informar se referidos projetos contemplam uma rampa na parte alta da queda d’água, para os praticantes de esportes de aventura, tipo rapel e outros, desenvolverem seu esporte com mais segurança, o que atrairá mais turistas para nossa cidade, e em caso negativo, informar sobre a possibilidade de elaborar estudos para contemplar nos destacados projetos a referida ramp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agosto de 2011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9T12:29:00Z</dcterms:modified>
  <cp:revision>41</cp:revision>
  <dc:subject/>
  <dc:title/>
</cp:coreProperties>
</file>