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  <w:szCs w:val="28"/>
        </w:rPr>
      </w:pPr>
      <w:r>
        <w:rPr>
          <w:rFonts w:cs="Bookman Old Style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ua General Telles é uma via de intenso tráfego de veículos.</w:t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iversos motoristas abusam da velocidade em destacada via pública, colocando a vida de moradores locais e pedestres em risco;</w:t>
      </w:r>
    </w:p>
    <w:p>
      <w:pPr>
        <w:pStyle w:val="NormalWeb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há a necessidade de implantar um redutor de velocidade para tentar disciplinar o trânsito na área, em especial nas proximidades da residência de n° 3001,</w:t>
      </w:r>
    </w:p>
    <w:p>
      <w:pPr>
        <w:pStyle w:val="NormalWeb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 solicitando a possibilidade de instalar redutor de velocidade, tipo lombada, na Rua General Telles, nas proximidades da residência de n° 3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5 de setembr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05T11:20:00Z</dcterms:modified>
  <cp:revision>13</cp:revision>
  <dc:subject/>
  <dc:title/>
</cp:coreProperties>
</file>