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terrenos localizados nos seguintes cruzamentos: Ruas João Passos e Antônio Bernardo e João Passos e Sebastião Pinto da Conceição, possuem calçadas muito estreitas e esburacadas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também, ambos os terrenos não possuem muros, sendo que na beirada do terreno localizado no cruzamento da Rua João Passos e Antônio Bernardo há um desnível acentuado onde pode ocorrer a queda de pedestres e pessoas com deficiência,</w:t>
      </w:r>
    </w:p>
    <w:p>
      <w:pPr>
        <w:pStyle w:val="NormalWeb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juntamente com departamento competente, solicitando a possibilidade de adotar as providências cabíveis visando resolver os problemas anteriormente apresent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5 de setem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05T11:20:00Z</dcterms:modified>
  <cp:revision>13</cp:revision>
  <dc:subject/>
  <dc:title/>
</cp:coreProperties>
</file>