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a necessidade de criação de um Programa que prevê o aproveitamento de material proveniente de podas de árvores, com objetivo de gerar benefícios econômicos e ambientais para a cidade; a redução do desmatamento dentro do Município de Botucatu e a contribuição para aumentar a vida útil dos aterros dentro do Município;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ab/>
        <w:tab/>
        <w:tab/>
        <w:t>CONSIDERANDO</w:t>
      </w:r>
      <w:r>
        <w:rPr>
          <w:color w:val="000000"/>
          <w:sz w:val="28"/>
          <w:szCs w:val="28"/>
        </w:rPr>
        <w:t xml:space="preserve"> que a criação de um </w:t>
      </w:r>
      <w:r>
        <w:rPr>
          <w:b/>
          <w:color w:val="000000"/>
          <w:sz w:val="28"/>
          <w:szCs w:val="28"/>
        </w:rPr>
        <w:t>Programa de Aproveitamento de Madeira de Podas de Árvores</w:t>
      </w:r>
      <w:r>
        <w:rPr>
          <w:color w:val="000000"/>
          <w:sz w:val="28"/>
          <w:szCs w:val="28"/>
        </w:rPr>
        <w:t xml:space="preserve"> poderá estar de acordo com os seguintes objetivo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  <w:tab/>
        <w:t>I – A transformação dos resíduos de podas de árvores em combustíveis e lenha para utilização em fornos de cerâmicas, olarias, pizzarias, padarias e lareiras, conforme as necessidades de estabelecimentos comerciais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  <w:tab/>
        <w:t>II – O aproveitamento das madeiras em confecção de cabos de ferramentas e utensílios em geral, inclusive, domésticos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  <w:tab/>
        <w:t>III – A utilização de folhas e galhos finos para criação de adubos e o reaproveitamento em praças e jardins e hortas comunitárias da cidad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  <w:tab/>
      </w: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o referido Programa poderá operar das seguintes forma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  <w:tab/>
        <w:t>I – Através da existência de uma área com dimensões adequadas para implementação do Programa de Aproveitamento de Madeira de Podas de Árvores, de acordo com designação do Poder Executiv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  <w:tab/>
        <w:t>II – Através da celebração de convênios com universidades, escolas, ONGs (Organizações Não Governamentais), entidades relacionadas ao meio ambiente e iniciativa privada para direcionar as pesquisas para o aprimoramento técnico e científico para o cumprimento do program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TINUAÇÃO DO REQUERIMENTO Nº. 834/201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III – A instalação de pontos de coleta previamente determinados após estudo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 xml:space="preserve">, solicitando que, nos termos da Lei Orgânica do Município e juntamente com a Secretaria de Meio Ambiente, informe sobre a possibilidade de elaboração de um projeto de lei que institua, no âmbito do município de Botucatu, um </w:t>
      </w:r>
      <w:r>
        <w:rPr>
          <w:i/>
          <w:sz w:val="26"/>
          <w:szCs w:val="26"/>
        </w:rPr>
        <w:t xml:space="preserve">Programa de Aproveitamento de Madeira de Podas de Árvores”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5 de setembro de 2011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DR. BITTAR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PCdoB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8-31T16:47:00Z</dcterms:modified>
  <cp:revision>57</cp:revision>
  <dc:subject/>
  <dc:title/>
</cp:coreProperties>
</file>