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lang w:val="en-US"/>
        </w:rPr>
        <w:t xml:space="preserve">OF. GP. </w:t>
      </w:r>
      <w:r>
        <w:rPr/>
        <w:t>Nº. 118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szCs w:val="28"/>
        </w:rPr>
        <w:t>Botucatu, 29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0/2003, 251/2003, 252/2003, 253/2003, 254/2003 e 25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4:13:00Z</cp:lastPrinted>
  <dcterms:modified xsi:type="dcterms:W3CDTF">2003-10-29T16:13:00Z</dcterms:modified>
  <cp:revision>34</cp:revision>
  <dc:subject/>
  <dc:title/>
</cp:coreProperties>
</file>