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8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pátio interno da Igreja Sagrado Coração de Jesus, na Vila dos Lavradores, é um local onde são realizadas várias festas religiosas e populares que costumam entreter munícipes não só da citada localidade como de toda cidade;</w:t>
      </w:r>
    </w:p>
    <w:p>
      <w:pPr>
        <w:pStyle w:val="Normal"/>
        <w:ind w:firstLine="2124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tualmente, o local tem o piso irregular e esburacado o que acaba por prejudicar a realização de festejos e demais atividades religiosas da comunidade;</w:t>
      </w:r>
    </w:p>
    <w:p>
      <w:pPr>
        <w:pStyle w:val="Normal"/>
        <w:ind w:firstLine="2124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 Prefeitura Municipal poderia colaborar com a Igreja ajudando a pavimentar seu pátio interno possibilitando, desta forma, que Botucatu tenha mais uma opção de local para realização de festas religiosas e populares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</w:t>
      </w:r>
      <w:r>
        <w:rPr>
          <w:bCs/>
          <w:sz w:val="26"/>
          <w:szCs w:val="26"/>
        </w:rPr>
        <w:t>nos termos da Lei Orgânica do Município e juntamente com o departamento competente,</w:t>
      </w:r>
      <w:r>
        <w:rPr>
          <w:sz w:val="26"/>
          <w:szCs w:val="26"/>
        </w:rPr>
        <w:t xml:space="preserve"> informe sobre a possibilidade de colaborar com a pavimentação do pátio interno da Igreja Sagrado Coração de Jesus, na Vila dos Lavradores, a fim de oferecer a Botucatu mais uma opção de local para realização de festas religiosas e popular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5 de setembro de 2011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 xml:space="preserve">FONTÃO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 xml:space="preserve">CURUMIM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02T18:06:00Z</dcterms:modified>
  <cp:revision>14</cp:revision>
  <dc:subject/>
  <dc:title/>
</cp:coreProperties>
</file>