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, segundo denúncia de mototaxistas que trabalham em empresa devidamente autorizada a exercer essa função, contata-se a existência de várias outras que trabalham na ileg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lgumas empresas de mototáxi exercem a sua função, estando devidamente autorizado o funcionamento pela Prefeitu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existência de lei que estabelece um número limite de mototaxistas por habitante na cidade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ototaxistas que trabalham na clandestinidade prejudicam o trabalho daqueles que trabalham de acordo com a exigência da lei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a Secretaria competente</w:t>
      </w:r>
      <w:r>
        <w:rPr>
          <w:sz w:val="28"/>
        </w:rPr>
        <w:t xml:space="preserve">,  informe se o Poder Público Municipal está efetuando fiscalização para coibir que empresas de mototáxi continuem trabalhando na clandestinidade, prejudicando aquelas que trabalham devidamente  autorizadas pela Prefeitura Municipal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5 de set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7-28T14:44:00Z</cp:lastPrinted>
  <dcterms:modified xsi:type="dcterms:W3CDTF">2011-09-01T14:06:00Z</dcterms:modified>
  <cp:revision>50</cp:revision>
  <dc:subject/>
  <dc:title/>
</cp:coreProperties>
</file>