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existência de uma boca-de-lobo em frente à residência nº. 05 da </w:t>
      </w:r>
      <w:r>
        <w:rPr>
          <w:i/>
          <w:sz w:val="28"/>
        </w:rPr>
        <w:t>Rua Major Moura Campos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com a ocorrência de chuvas, a boca-de-lobo existente não comporta absorver todo o volume de água, sendo o excesso conduzido para dentro da citada resid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m razão do grande volume de água que escoa pela </w:t>
      </w:r>
      <w:r>
        <w:rPr>
          <w:i/>
          <w:sz w:val="28"/>
        </w:rPr>
        <w:t>Rua Major Moura Campos</w:t>
      </w:r>
      <w:r>
        <w:rPr>
          <w:sz w:val="28"/>
        </w:rPr>
        <w:t>, é necessário que sejam construídas novas bocas-de-lob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 xml:space="preserve">informe sobre a possibilidade de construir novas bocas-de-lobo na </w:t>
      </w:r>
      <w:r>
        <w:rPr>
          <w:i/>
          <w:sz w:val="28"/>
        </w:rPr>
        <w:t>Rua Major Moura Campos</w:t>
      </w:r>
      <w:r>
        <w:rPr>
          <w:sz w:val="28"/>
        </w:rPr>
        <w:t xml:space="preserve">, no </w:t>
      </w:r>
      <w:r>
        <w:rPr>
          <w:i/>
          <w:sz w:val="28"/>
        </w:rPr>
        <w:t>Bairro Alto</w:t>
      </w:r>
      <w:r>
        <w:rPr>
          <w:sz w:val="28"/>
        </w:rPr>
        <w:t>, em razão do grande volume de água que escoa pela via em época de chuva, chegando a invadir a residência nº. 05 localizada na citada rua, uma vez que a boca-de-lobo existente não consegue absorver todo o volume de água de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01T18:20:00Z</dcterms:modified>
  <cp:revision>13</cp:revision>
  <dc:subject/>
  <dc:title/>
</cp:coreProperties>
</file>