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sa cidade cresceu muito urbanisticamente, possuindo centenas de vias públic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processo de varrição de nossas ruas hoje é deficitário, tanto no centro como na periferi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e à Ilustríssima Senhora Secretária Municipal do Meio Ambiente, </w:t>
      </w:r>
      <w:r>
        <w:rPr>
          <w:b/>
          <w:sz w:val="28"/>
          <w:szCs w:val="28"/>
        </w:rPr>
        <w:t>CYNTHIA ZANOTTO SALVADOR</w:t>
      </w:r>
      <w:r>
        <w:rPr>
          <w:sz w:val="28"/>
          <w:szCs w:val="28"/>
        </w:rPr>
        <w:t>, solicitando que, nos termos da Lei Orgânica do Município, informem sobre a possibilidade de adotar a limpeza e varrição das ruas utilizando máquinas de “sugar” ou “aspirador” de papéis, folhas e outros detritos, a exemplo do que ocorre em Sorocaba/SP, cidade na qual tais máquinas vêm sendo utilizadas com sucess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BJG/lcacg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01T14:07:00Z</dcterms:modified>
  <cp:revision>19</cp:revision>
  <dc:subject/>
  <dc:title/>
</cp:coreProperties>
</file>