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achoeira do Véu da Noiva é um dos mais belos pontos turísticos de nosso município, atraindo pessoas das mais diversas regiões do Estado de São Paulo que buscam o lazer próximo à natureza ou são adeptos do ecoturism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       </w:t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s proximidades da Cachoeira há um “toboágua” simples, mas que está em péssimas condições de conservação apresentando partes enferrujadas que, além de prejudicar a estética do complexo, também pode causar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efetuar a revitalização do Complexo Turístico do Véu de Noiva, bem como reformar o “toboágua” existente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5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color w:val="999999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2T18:07:00Z</dcterms:modified>
  <cp:revision>12</cp:revision>
  <dc:subject/>
  <dc:title/>
</cp:coreProperties>
</file>