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ela sanitária existente no Jardim Monte Mor está em condições precárias fato este que vem incomodando moradores loc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investiu cerca de 35 mil reais em iluminação na referida localidade faltando apenas, para atender os anseios da comunidade local, o calçamento de destacada viel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 e nos termos da Lei Orgânica do Município, nos informe sobre a possibilidade de construir calçamento com blocos, na</w:t>
      </w:r>
      <w:r>
        <w:rPr>
          <w:bCs/>
          <w:sz w:val="28"/>
        </w:rPr>
        <w:t xml:space="preserve"> viela sanitária existente no Jardim Monte Mor, a fim de oferecer maior segurança aos moradore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5T11:24:00Z</dcterms:modified>
  <cp:revision>16</cp:revision>
  <dc:subject/>
  <dc:title/>
</cp:coreProperties>
</file>