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Lei Municipal nº. 5212</w:t>
      </w:r>
      <w:r>
        <w:rPr>
          <w:sz w:val="28"/>
          <w:szCs w:val="28"/>
        </w:rPr>
        <w:t xml:space="preserve">, de 14 de dezembro de 2010, estabelece que os processos de regularização de desdobramento de lote e de obra clandestina deverão ser protocolados na Prefeitura Municipal de Botucatu até o dia 31 de outubro de 2011;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custos dos trâmites relacionados à supracitada regularização são elevados, e que boa parte da população tem dificuldade de arcar com tais custos;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oximidade do prazo proposto pela </w:t>
      </w:r>
      <w:r>
        <w:rPr>
          <w:i/>
          <w:sz w:val="28"/>
          <w:szCs w:val="28"/>
        </w:rPr>
        <w:t xml:space="preserve">Lei Municipal nº. 5212 </w:t>
      </w:r>
      <w:r>
        <w:rPr>
          <w:sz w:val="28"/>
          <w:szCs w:val="28"/>
        </w:rPr>
        <w:t>é um fator que dificulta a possibilidade das pessoas de baixa renda juntarem recursos necessários para o pagamento dos custos mencionados,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</w:t>
      </w:r>
      <w:r>
        <w:rPr>
          <w:bCs/>
          <w:sz w:val="28"/>
          <w:szCs w:val="28"/>
        </w:rPr>
        <w:t xml:space="preserve">informe sobre a possibilidade do Poder Executivo adotar as providências necessárias visando prorrogar até o ano de 2012 o prazo para o protocolamento, na </w:t>
      </w:r>
      <w:r>
        <w:rPr>
          <w:sz w:val="28"/>
          <w:szCs w:val="28"/>
        </w:rPr>
        <w:t xml:space="preserve">Prefeitura Municipal de Botucatu, dos processos solicitando regularização de desdobramento de lote e de obra clandestina, em face dos motivos anteriormente expostos.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Cs w:val="false"/>
          <w:szCs w:val="28"/>
        </w:rPr>
        <w:t>Plenário “Ver. Laurindo Ezidoro Jaqueta”, 5 de setembro de 201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8-18T10:05:00Z</cp:lastPrinted>
  <dcterms:modified xsi:type="dcterms:W3CDTF">2011-09-05T11:24:00Z</dcterms:modified>
  <cp:revision>56</cp:revision>
  <dc:subject/>
  <dc:title/>
</cp:coreProperties>
</file>