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 xml:space="preserve">R E Q U E R I M E N T O Nº. </w:t>
      </w:r>
      <w:r>
        <w:rPr>
          <w:b/>
          <w:sz w:val="26"/>
          <w:szCs w:val="26"/>
          <w:u w:val="single"/>
        </w:rPr>
        <w:t>854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b/>
          <w:sz w:val="26"/>
          <w:szCs w:val="26"/>
        </w:rPr>
        <w:t>SESSÃO ORDINÁRIA DE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5/9/2011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Heading4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mallCaps/>
          <w:sz w:val="26"/>
          <w:szCs w:val="26"/>
        </w:rPr>
        <w:t>Excelentíssimo Senhor Presidente Da Câmara Municipal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20/09/2010 foi encaminhado requerimento para o Prefeito Municipal assinado pelos vereadores Lelo Pagani, Prof. Gamito, Curumim, Abelardo, Reinaldinho e Prof. Nenê, propondo a regulamentação do Projeto de Lei sobre o transporte escolar particular no município de Botucatu, resposta em anexo;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25/04/2011 foi encaminhado outro requerimento para o Prefeito Municipal, agora assinado apenas pelo vereador que subscreve esta matéria, por motivo dos outros vereadores que assinaram o requerimento em 20/09/2010 já estarem com suas matérias semanais comprometidas com outros assuntos, também encaminho a resposta em anexo, assim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celeridade na regulamentação deste </w:t>
      </w:r>
      <w:r>
        <w:rPr>
          <w:sz w:val="26"/>
          <w:szCs w:val="26"/>
        </w:rPr>
        <w:t>Projeto de Lei que visa colocar regras claras para o transporte escolar particular no município de Botucatu, visto que o assunto é de suma importância para a segurança dos alunos, na maioria crianças, que são transportadas diariamente pela noss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setembro de 20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  <w:t>LAP</w:t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C0C0C0"/>
          <w:sz w:val="16"/>
          <w:szCs w:val="16"/>
        </w:rPr>
      </w:pPr>
      <w:r>
        <w:rPr>
          <w:rFonts w:cs="Georgia" w:ascii="Georgia" w:hAnsi="Georgia"/>
          <w:b/>
          <w:color w:val="C0C0C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GRANTE DO REQUERIMENTO N° 854/2011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C0C0C0"/>
          <w:sz w:val="16"/>
          <w:szCs w:val="16"/>
        </w:rPr>
        <w:drawing>
          <wp:inline distT="0" distB="0" distL="0" distR="0">
            <wp:extent cx="5698490" cy="541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b/>
          <w:sz w:val="16"/>
          <w:szCs w:val="16"/>
        </w:rPr>
        <w:t>INTEGRANTE DO REQUERIMENTO N° 854/2011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54000</wp:posOffset>
            </wp:positionV>
            <wp:extent cx="5686425" cy="627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5T11:24:00Z</dcterms:modified>
  <cp:revision>12</cp:revision>
  <dc:subject/>
  <dc:title/>
</cp:coreProperties>
</file>