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8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sso município possui inúmeras escolas, municipais, estaduais e particulares onde, muitas delas estão em área central ou em locais com grande movimento de veículos, obrigado as crianças atravessarem ruas e avenidas entre os veículos, o que as coloca em situação de risco, pois, muitas vezes saem brincando um com o outro e correndo, sem observar o trâns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 xml:space="preserve">REQUEREMOS, </w:t>
      </w:r>
      <w:r>
        <w:rPr>
          <w:sz w:val="28"/>
          <w:szCs w:val="28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JOÃO CURY NETO,</w:t>
      </w:r>
      <w:r>
        <w:rPr>
          <w:sz w:val="28"/>
          <w:szCs w:val="28"/>
        </w:rPr>
        <w:t xml:space="preserve"> solicitando que, nos termos da Lei Orgânica do Município e juntamente com a Secretaria competente, informe sobre a possibilidade </w:t>
      </w:r>
      <w:r>
        <w:rPr>
          <w:sz w:val="28"/>
        </w:rPr>
        <w:t xml:space="preserve">de realizar estudos no sentido de dotar as ruas e avenidas de nossa cidade, com semáforos com acionamento manual, para a travessia de pedestres, nas vias próximas as escolas de nossa cidade, no intuito de favorecer os alunos de cada escola, tento em vista o excessivo número de veículos que transitam por nossas ruas diariamente, principalmente nos horários de entrada e saída das aulas. 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5 de setembro de 201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BOMBEIRO TAVAR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DADT / 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1-09-05T11:25:00Z</dcterms:modified>
  <cp:revision>9</cp:revision>
  <dc:subject/>
  <dc:title/>
</cp:coreProperties>
</file>