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a Faculdade Marechal Rondon de São Manuel mantém em nosso município uma Clínica de Fisioterapia, situada na Avenida Deputado Dante Delmanto, 2006, a qual realiza atendimentos sem custo aos usuári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inúmeros usuários da Clinica são pessoas portadoras de mobilidade reduzida e cadeirant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, dentre os usuários, vários se utilizam do transporte coletivo para chegarem a Clinica e retornarem aos seus lares, necessitando, para aguardar a chegada dos coletivos, realizarem a travessia da Avenida Dante Delmanto, que é uma via de ligação e trânsito rápido de nossa urb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esses pacientes poderem realizar a travessia da via, muitos são auxiliados pelos funcionários da Clínica, pois possuem mobilidade reduzida e a Avenida Dante Delmanto possui elevado tráfeg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realize estudos para a colocação de um semáforo para pedestres, do tipo que é acionado manualmente, colocação de dispositivos de redução de velocidade (lombadas), adequar o canteiro central da Avenida Dante Delmanto, para que os cadeirantes e portadores de mobilidade reduzida não tenham obstáculos a transpor ao atravessá-la, sinalização de trânsito adequada ao local e abrigo no ponto de ônibus próximo a Clínica de Fisioterapia, pois, necessitam aguardar o coletivo em pé e expostos às intempér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5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DADT/lcacg</w:t>
      </w: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5T11:25:00Z</dcterms:modified>
  <cp:revision>14</cp:revision>
  <dc:subject/>
  <dc:title/>
</cp:coreProperties>
</file>