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xistem buracos na Rua Major Matheus, especialmente em frente à residência de n° 647, onde o buraco possui uma profundidade que pode causar acidentes e danos os veícul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tal situação é perigosa uma vez que destacada via pública tem um intenso tráfego de veículo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>, solicitando, nos termos da Lei Orgânica do Município e juntamente com o departamento competente</w:t>
      </w:r>
      <w:r>
        <w:rPr>
          <w:sz w:val="28"/>
          <w:szCs w:val="28"/>
        </w:rPr>
        <w:t xml:space="preserve">, a possibilidade de, urgentemente, tapar os buracos existentes na Rua Major Matheus, especialmente em frente ao nº. 647, </w:t>
      </w:r>
      <w:r>
        <w:rPr>
          <w:sz w:val="28"/>
        </w:rPr>
        <w:t>tendo em vista a existência, em referido local, de buraco que causa danos aos veículos que trafegam pela áre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5 de setem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ABELARD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9-05T11:26:00Z</dcterms:modified>
  <cp:revision>11</cp:revision>
  <dc:subject/>
  <dc:title/>
</cp:coreProperties>
</file>