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pós as obras de recapeamento asfáltico da Rodovia Alcides Soares, as lombadas existentes em destacada via perderam sua função de disciplinar o fluxo de veículos, em especial no trecho entre a Avenida Conde de Serra Negra e a Cohab 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 solicitando, nos termos da Lei Orgânica do Município, a possibilidade de refazer as lombadas que antes existiam no início da Rodovia Alcides Soares, em especial no trecho compreendido entre a Avenida Conde de Serra Negra e a Cohab II, com o intuito de disciplinar o fluxo de veículos em destacada área garantindo, ainda, a segurança de motoristas e pedest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58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DADT/esmf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2T12:22:00Z</dcterms:modified>
  <cp:revision>15</cp:revision>
  <dc:subject/>
  <dc:title/>
</cp:coreProperties>
</file>