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Angelino de Oliveira, na Vila Antártica, é uma via de intenso tráfego de veículos, mas que não possui largura suficiente para a passagem de dois veículos ao mesmo tempo já que é mão dupla de dire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unícipes tem solicitado que destacada via pública tenha mão única de direção para facilitar o fluxo de veículos sendo que há, ainda, o pedido para que o mesmo seja feito com a Rua Edmundo Tecchio, no Jardim Planal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Transporte, </w:t>
      </w:r>
      <w:r>
        <w:rPr>
          <w:b/>
          <w:sz w:val="28"/>
          <w:szCs w:val="28"/>
        </w:rPr>
        <w:t>VICENTE FERRAUDO</w:t>
      </w:r>
      <w:r>
        <w:rPr>
          <w:sz w:val="28"/>
          <w:szCs w:val="28"/>
        </w:rPr>
        <w:t>, solicitando, nos termos da Lei Orgânica do Município, a possibilidade de tornar mão única de direção as Ruas Angelino de Oliveira, na Vila Antártica, e Edmundo Tecchio, no Jardim Planalto, com  o intuito de beneficiar o fluxo de veículos em destacadas v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58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BOMBEIRO TAVAR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C0C0C0"/>
          <w:sz w:val="16"/>
          <w:szCs w:val="16"/>
        </w:rPr>
        <w:t>DADT/esmf</w:t>
      </w:r>
      <w:r>
        <w:rPr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9-12T12:23:00Z</dcterms:modified>
  <cp:revision>12</cp:revision>
  <dc:subject/>
  <dc:title/>
</cp:coreProperties>
</file>