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s lotes do </w:t>
      </w:r>
      <w:r>
        <w:rPr>
          <w:i/>
          <w:sz w:val="28"/>
        </w:rPr>
        <w:t>Residencial Cedro</w:t>
      </w:r>
      <w:r>
        <w:rPr>
          <w:sz w:val="28"/>
        </w:rPr>
        <w:t xml:space="preserve"> apresentam mato excessivamente alto, e que a falta de limpeza dos referidos imóveis tem provocado a proliferação de ratos e baratas, trazendo inúmeros transtornos os moradores loc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urgente de desratização total dos destacados loc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informe sobre a possibilidade de determinar a limpeza dos terrenos do Residencial Cedro que se encontrem com o mato excessivamente alto, permitindo a proliferação de ratos e baratas, bem como proceder a desratização nestes locais, em razão do grande número de ratos que tem surgido na destacada localidade, trazendo riscos de doenças e inúmeros outros incômodos à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28T14:43:00Z</cp:lastPrinted>
  <dcterms:modified xsi:type="dcterms:W3CDTF">2011-09-09T17:03:00Z</dcterms:modified>
  <cp:revision>59</cp:revision>
  <dc:subject/>
  <dc:title/>
</cp:coreProperties>
</file>