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moradores do Bairro do Piapara que não tem veículos próprios tem dificuldades em se deslocar para Botucatu devido a falta de um transporte regular entre o município e a destacada localidad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,</w:t>
      </w:r>
      <w:r>
        <w:rPr>
          <w:sz w:val="28"/>
          <w:szCs w:val="28"/>
        </w:rPr>
        <w:t xml:space="preserve"> a possibilidade de disponibilizar, em dois dias da semana, um veículo para efetuar o transporte de ida e volta de moradores do Bairro do Piapara para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 xml:space="preserve"> </w:t>
      </w: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9T17:05:00Z</dcterms:modified>
  <cp:revision>9</cp:revision>
  <dc:subject/>
  <dc:title/>
</cp:coreProperties>
</file>